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23495</wp:posOffset>
                </wp:positionV>
                <wp:extent cx="59448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VERBALE DI AVVENUTO SOPRALLUOG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pt;height:21.35pt;mso-wrap-distance-left:9.05pt;mso-wrap-distance-right:9.05pt;mso-wrap-distance-top:0pt;mso-wrap-distance-bottom:0pt;margin-top:1.8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VERBALE DI AVVENUTO SOPRALLU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92710</wp:posOffset>
                </wp:positionV>
                <wp:extent cx="5944870" cy="3118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311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a cura dell’interessa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Il sottoscritto __________________________________ in qualità di ____________________ </w:t>
                            </w:r>
                            <w:r>
                              <w:rPr>
                                <w:b/>
                                <w:sz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Il sottoscritto __________________________________ in qualità di ____________________ </w:t>
                            </w:r>
                            <w:r>
                              <w:rPr>
                                <w:b/>
                                <w:sz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Il sottoscritto __________________________________ in qualità di ____________________ </w:t>
                            </w:r>
                            <w:r>
                              <w:rPr>
                                <w:b/>
                                <w:sz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…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chiara che il sopralluogo ha consentito di prendere piena conoscenza dello stato dei luoghi e delle condizioni locali e di tutte le circostanze generali e particolari che potrebbero influire sulla determinazione del prezzo in sede di offerta. Lo scrivente dichiara espressamente altresì che nel corso del sopralluogo sono state fornite tutte le informazioni atte a consentire la piena cognizione di ogni elemento influente sulla valutazione degli oneri correlati all’esecuzione dei servizi oggetto d’appalto e sulle loro modalità di attuazione.</w:t>
                            </w:r>
                          </w:p>
                          <w:p>
                            <w:pPr>
                              <w:pStyle w:val="Normal"/>
                              <w:ind w:left="2977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ind w:left="2977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ind w:left="2977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ind w:left="2977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ind w:left="2977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ind w:left="2977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in caso di soggetto delegat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i allega deleg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pt;height:245.55pt;mso-wrap-distance-left:9.05pt;mso-wrap-distance-right:9.05pt;mso-wrap-distance-top:0pt;mso-wrap-distance-bottom:0pt;margin-top:7.3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a cura dell’interessa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Il sottoscritto __________________________________ in qualità di ____________________ </w:t>
                      </w:r>
                      <w:r>
                        <w:rPr>
                          <w:b/>
                          <w:sz w:val="22"/>
                        </w:rPr>
                        <w:t>(1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Il sottoscritto __________________________________ in qualità di ____________________ </w:t>
                      </w:r>
                      <w:r>
                        <w:rPr>
                          <w:b/>
                          <w:sz w:val="22"/>
                        </w:rPr>
                        <w:t>(1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Il sottoscritto __________________________________ in qualità di ____________________ </w:t>
                      </w:r>
                      <w:r>
                        <w:rPr>
                          <w:b/>
                          <w:sz w:val="22"/>
                        </w:rPr>
                        <w:t>(1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…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chiara che il sopralluogo ha consentito di prendere piena conoscenza dello stato dei luoghi e delle condizioni locali e di tutte le circostanze generali e particolari che potrebbero influire sulla determinazione del prezzo in sede di offerta. Lo scrivente dichiara espressamente altresì che nel corso del sopralluogo sono state fornite tutte le informazioni atte a consentire la piena cognizione di ogni elemento influente sulla valutazione degli oneri correlati all’esecuzione dei servizi oggetto d’appalto e sulle loro modalità di attuazione.</w:t>
                      </w:r>
                    </w:p>
                    <w:p>
                      <w:pPr>
                        <w:pStyle w:val="Normal"/>
                        <w:ind w:left="2977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irma</w:t>
                      </w:r>
                    </w:p>
                    <w:p>
                      <w:pPr>
                        <w:pStyle w:val="Normal"/>
                        <w:ind w:left="2977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ind w:left="2977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irma</w:t>
                      </w:r>
                    </w:p>
                    <w:p>
                      <w:pPr>
                        <w:pStyle w:val="Normal"/>
                        <w:ind w:left="2977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ind w:left="2977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irma</w:t>
                      </w:r>
                    </w:p>
                    <w:p>
                      <w:pPr>
                        <w:pStyle w:val="Normal"/>
                        <w:ind w:left="2977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in caso di soggetto delegato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Si allega delega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136525</wp:posOffset>
                </wp:positionV>
                <wp:extent cx="5944870" cy="2496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49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a cura della Fondazione Camillo Cavo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 attesta 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il/la ______________________________________________ (documento di identità ______________________________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/la ______________________________________________ (documento di identità ______________________________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 qualità di soggetto autorizzato come sopra specificato, il giorno _________________ ha effettuato il sopralluogo presso l’area interessata alle attività oggetto di ga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Il presente verbale è redatto in duplice copia. Una copia viene restituita al soggetto autorizzato al sopralluogo per essere allegata all’offerta, all’interno della busta A-documentazione amministrativa; l’altra copia è conservata presso questo Ufficio per ogni opportuno riscontro da parte della Stazione Appaltante.</w:t>
                            </w:r>
                          </w:p>
                          <w:p>
                            <w:pPr>
                              <w:pStyle w:val="Normal"/>
                              <w:ind w:left="2977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ind w:left="2977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pt;height:196.55pt;mso-wrap-distance-left:9.05pt;mso-wrap-distance-right:9.05pt;mso-wrap-distance-top:0pt;mso-wrap-distance-bottom:0pt;margin-top:10.7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a cura della Fondazione Camillo Cavour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i attesta 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il/la ______________________________________________ (documento di identità ______________________________)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l/la ______________________________________________ (documento di identità ______________________________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 qualità di soggetto autorizzato come sopra specificato, il giorno _________________ ha effettuato il sopralluogo presso l’area interessata alle attività oggetto di gar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Il presente verbale è redatto in duplice copia. Una copia viene restituita al soggetto autorizzato al sopralluogo per essere allegata all’offerta, all’interno della busta A-documentazione amministrativa; l’altra copia è conservata presso questo Ufficio per ogni opportuno riscontro da parte della Stazione Appaltante.</w:t>
                      </w:r>
                    </w:p>
                    <w:p>
                      <w:pPr>
                        <w:pStyle w:val="Normal"/>
                        <w:ind w:left="2977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irma</w:t>
                      </w:r>
                    </w:p>
                    <w:p>
                      <w:pPr>
                        <w:pStyle w:val="Normal"/>
                        <w:ind w:left="2977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271780</wp:posOffset>
                </wp:positionV>
                <wp:extent cx="5944870" cy="1216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(1)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indicare se</w:t>
                            </w:r>
                            <w:r>
                              <w:rPr>
                                <w:b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A) legale rappresentante dell’impresa o incaricato munito di apposita delega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(B)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in caso di raggruppamento temporaneo già costituito:</w:t>
                            </w:r>
                            <w:r>
                              <w:rPr>
                                <w:sz w:val="18"/>
                              </w:rPr>
                              <w:t xml:space="preserve"> uno qualsiasi degli operatori economici per mezzo del proprio legale rappresentante o incaricato munito di apposita delega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(C)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in caso di raggruppamento temporaneo ancora da costituirsi:</w:t>
                            </w:r>
                            <w:r>
                              <w:rPr>
                                <w:sz w:val="18"/>
                              </w:rPr>
                              <w:t xml:space="preserve"> ciascuno dei legali rappresentanti degli operatori che intendono riunirsi o incaricati muniti di apposita delega, i cui nominativi, in caso di sopralluogo congiunto, dovranno essere tutti indicati nel verbal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(D)</w:t>
                            </w: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 xml:space="preserve"> se prestatore di altro Stato membro</w:t>
                            </w:r>
                            <w:r>
                              <w:rPr>
                                <w:sz w:val="18"/>
                              </w:rPr>
                              <w:t xml:space="preserve"> in una delle modalità di cui sopra, in base alla relativa configurazione giurid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pt;height:95.8pt;mso-wrap-distance-left:9.05pt;mso-wrap-distance-right:9.05pt;mso-wrap-distance-top:0pt;mso-wrap-distance-bottom:0pt;margin-top:21.4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(1) </w:t>
                      </w:r>
                      <w:r>
                        <w:rPr>
                          <w:b/>
                          <w:i/>
                          <w:sz w:val="20"/>
                        </w:rPr>
                        <w:t>indicare se</w:t>
                      </w:r>
                      <w:r>
                        <w:rPr>
                          <w:b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A) legale rappresentante dell’impresa o incaricato munito di apposita delega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(B) </w:t>
                      </w:r>
                      <w:r>
                        <w:rPr>
                          <w:sz w:val="18"/>
                          <w:u w:val="single"/>
                        </w:rPr>
                        <w:t>in caso di raggruppamento temporaneo già costituito:</w:t>
                      </w:r>
                      <w:r>
                        <w:rPr>
                          <w:sz w:val="18"/>
                        </w:rPr>
                        <w:t xml:space="preserve"> uno qualsiasi degli operatori economici per mezzo del proprio legale rappresentante o incaricato munito di apposita delega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(C) </w:t>
                      </w:r>
                      <w:r>
                        <w:rPr>
                          <w:sz w:val="18"/>
                          <w:u w:val="single"/>
                        </w:rPr>
                        <w:t>in caso di raggruppamento temporaneo ancora da costituirsi:</w:t>
                      </w:r>
                      <w:r>
                        <w:rPr>
                          <w:sz w:val="18"/>
                        </w:rPr>
                        <w:t xml:space="preserve"> ciascuno dei legali rappresentanti degli operatori che intendono riunirsi o incaricati muniti di apposita delega, i cui nominativi, in caso di sopralluogo congiunto, dovranno essere tutti indicati nel verbale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(D)</w:t>
                      </w:r>
                      <w:r>
                        <w:rPr>
                          <w:i/>
                          <w:sz w:val="18"/>
                          <w:u w:val="single"/>
                        </w:rPr>
                        <w:t xml:space="preserve"> se prestatore di altro Stato membro</w:t>
                      </w:r>
                      <w:r>
                        <w:rPr>
                          <w:sz w:val="18"/>
                        </w:rPr>
                        <w:t xml:space="preserve"> in una delle modalità di cui sopra, in base alla relativa configurazione giurid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3798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oform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28"/>
      </w:rPr>
    </w:pPr>
    <w:r>
      <w:rPr>
        <w:b/>
        <w:bCs/>
        <w:sz w:val="22"/>
        <w:szCs w:val="28"/>
      </w:rPr>
      <w:t>FONDAZIONE CAMILLO CAVOUR</w:t>
    </w:r>
  </w:p>
  <w:p>
    <w:pPr>
      <w:pStyle w:val="Normal"/>
      <w:jc w:val="center"/>
      <w:rPr>
        <w:sz w:val="22"/>
        <w:szCs w:val="28"/>
      </w:rPr>
    </w:pPr>
    <w:r>
      <w:rPr>
        <w:sz w:val="22"/>
        <w:szCs w:val="28"/>
      </w:rPr>
      <w:t>C.F.: 82004870018 – I.V.A.: 04776530018</w:t>
    </w:r>
  </w:p>
  <w:p>
    <w:pPr>
      <w:pStyle w:val="Normal"/>
      <w:jc w:val="center"/>
      <w:rPr/>
    </w:pPr>
    <w:r>
      <w:rPr>
        <w:b/>
        <w:sz w:val="20"/>
        <w:szCs w:val="28"/>
      </w:rPr>
      <w:t>Indirizzo postale</w:t>
    </w:r>
    <w:r>
      <w:rPr>
        <w:sz w:val="22"/>
        <w:szCs w:val="28"/>
      </w:rPr>
      <w:t>: Piazza Visconti Venosta, 2 – 10026 Santena (TO)</w:t>
    </w:r>
  </w:p>
  <w:p>
    <w:pPr>
      <w:pStyle w:val="Normal"/>
      <w:jc w:val="center"/>
      <w:rPr>
        <w:sz w:val="22"/>
        <w:szCs w:val="28"/>
      </w:rPr>
    </w:pPr>
    <w:r>
      <w:rPr>
        <w:b/>
        <w:sz w:val="20"/>
        <w:szCs w:val="28"/>
      </w:rPr>
      <w:t xml:space="preserve">Telefono: </w:t>
    </w:r>
    <w:r>
      <w:rPr>
        <w:sz w:val="22"/>
        <w:szCs w:val="28"/>
      </w:rPr>
      <w:t xml:space="preserve">011597373 </w:t>
    </w:r>
    <w:r>
      <w:rPr>
        <w:sz w:val="20"/>
        <w:szCs w:val="28"/>
      </w:rPr>
      <w:t xml:space="preserve">- </w:t>
    </w:r>
    <w:r>
      <w:rPr>
        <w:b/>
        <w:sz w:val="20"/>
        <w:szCs w:val="28"/>
      </w:rPr>
      <w:t>Fax</w:t>
    </w:r>
    <w:r>
      <w:rPr>
        <w:sz w:val="20"/>
        <w:szCs w:val="28"/>
      </w:rPr>
      <w:t>: 011</w:t>
    </w:r>
    <w:r>
      <w:rPr>
        <w:sz w:val="20"/>
        <w:szCs w:val="20"/>
      </w:rPr>
      <w:t>9492578</w:t>
    </w:r>
  </w:p>
  <w:p>
    <w:pPr>
      <w:pStyle w:val="Normal"/>
      <w:jc w:val="center"/>
      <w:rPr>
        <w:sz w:val="22"/>
        <w:szCs w:val="28"/>
      </w:rPr>
    </w:pPr>
    <w:r>
      <w:rPr>
        <w:b/>
        <w:sz w:val="20"/>
        <w:szCs w:val="28"/>
      </w:rPr>
      <w:t>Posta elettronica</w:t>
    </w:r>
    <w:r>
      <w:rPr>
        <w:sz w:val="22"/>
        <w:szCs w:val="28"/>
      </w:rPr>
      <w:t xml:space="preserve">: </w:t>
    </w:r>
    <w:hyperlink r:id="rId1">
      <w:r>
        <w:rPr>
          <w:rStyle w:val="InternetLink"/>
          <w:sz w:val="22"/>
          <w:szCs w:val="28"/>
        </w:rPr>
        <w:t>info@fondazionecavour.it</w:t>
      </w:r>
    </w:hyperlink>
  </w:p>
  <w:p>
    <w:pPr>
      <w:pStyle w:val="Normal"/>
      <w:jc w:val="center"/>
      <w:rPr>
        <w:sz w:val="22"/>
        <w:szCs w:val="28"/>
        <w:lang w:val="en-US" w:eastAsia="en-US"/>
      </w:rPr>
    </w:pPr>
    <w:r>
      <w:rPr>
        <w:sz w:val="22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780</wp:posOffset>
              </wp:positionH>
              <wp:positionV relativeFrom="paragraph">
                <wp:posOffset>129540</wp:posOffset>
              </wp:positionV>
              <wp:extent cx="5944870" cy="9137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913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Cs/>
                              <w:sz w:val="22"/>
                            </w:rPr>
                            <w:t>Procedura aperta per l’affidamento in appalto integrato complesso, ai sensi dell’art. 53, comma 2, lett. c) del D.lgs 163/2006, della progettazione esecutiva e dell’esecuzione dei lavori di restauro conservativo e riallestimento del Memoriale Cavour di Santena (TO), previa presentazione della progettazione definitiva in sede di offerta del solo allestimento museale comprensivo dei contenuti multimediali - CIG: 66183345FD - CUP: J42C1600001000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8.1pt;height:71.95pt;mso-wrap-distance-left:9.05pt;mso-wrap-distance-right:9.05pt;mso-wrap-distance-top:0pt;mso-wrap-distance-bottom:0pt;margin-top:10.2pt;mso-position-vertical-relative:text;margin-left:11.4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Cs/>
                        <w:sz w:val="22"/>
                      </w:rPr>
                      <w:t>Procedura aperta per l’affidamento in appalto integrato complesso, ai sensi dell’art. 53, comma 2, lett. c) del D.lgs 163/2006, della progettazione esecutiva e dell’esecuzione dei lavori di restauro conservativo e riallestimento del Memoriale Cavour di Santena (TO), previa presentazione della progettazione definitiva in sede di offerta del solo allestimento museale comprensivo dei contenuti multimediali - CIG: 66183345FD - CUP: J42C16000010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7000" w:leader="none"/>
      </w:tabs>
      <w:spacing w:lineRule="atLeast" w:line="400"/>
      <w:jc w:val="both"/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sz w:val="24"/>
      <w:szCs w:val="22"/>
    </w:rPr>
  </w:style>
  <w:style w:type="character" w:styleId="WW8Num8z2">
    <w:name w:val="WW8Num8z2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color w:val="000000"/>
      <w:sz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5">
    <w:name w:val="A5"/>
    <w:qFormat/>
    <w:rPr>
      <w:rFonts w:cs="Proforma;Profor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color w:val="000000"/>
      <w:szCs w:val="20"/>
      <w:lang w:val="en-US"/>
    </w:rPr>
  </w:style>
  <w:style w:type="paragraph" w:styleId="Pnnormal">
    <w:name w:val="pn-normal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tLeast" w:line="440"/>
      <w:ind w:left="3828" w:right="333" w:hanging="241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forma;Proforma" w:hAnsi="Proforma;Proforma" w:eastAsia="Times New Roman" w:cs="Proforma;Profor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fondazionecavou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28:00Z</dcterms:created>
  <dc:creator>lsantandrea</dc:creator>
  <dc:description/>
  <cp:keywords/>
  <dc:language>en-US</dc:language>
  <cp:lastModifiedBy>Luigi Sant'Andrea</cp:lastModifiedBy>
  <cp:lastPrinted>2016-03-09T11:19:00Z</cp:lastPrinted>
  <dcterms:modified xsi:type="dcterms:W3CDTF">2016-03-09T11:34:00Z</dcterms:modified>
  <cp:revision>25</cp:revision>
  <dc:subject/>
  <dc:title>UNITÀ TECNICA DI MISSIONE</dc:title>
</cp:coreProperties>
</file>